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30, 2003</w:t>
        <w:tab/>
      </w:r>
    </w:p>
    <w:p>
      <w:pPr>
        <w:pStyle w:val="Normal"/>
        <w:rPr/>
      </w:pPr>
      <w:r>
        <w:rPr/>
        <w:t>Judges 11:1 - 12:15</w:t>
      </w:r>
    </w:p>
    <w:p>
      <w:pPr>
        <w:pStyle w:val="Normal"/>
        <w:rPr/>
      </w:pPr>
      <w:r>
        <w:rPr/>
      </w:r>
    </w:p>
    <w:p>
      <w:pPr>
        <w:pStyle w:val="Normal"/>
        <w:rPr/>
      </w:pPr>
      <w:r>
        <w:rPr/>
        <w:tab/>
        <w:t xml:space="preserve">Did you ever think that you just were not good enough to be a tool in God’s hands? Surely one must have a special spiritual something or other in order for God to entrust anything into their hands. It’s pretty hard to maintain that attitude as we look at Jephthah. He was the son of a prostitute and apparently had a very rough childhood, since his half-brothers drove him out of the house and the city. He went up to the hill country and became a leader of a motley crew gathered from the flotsam and jetsam of the local territory.  </w:t>
      </w:r>
    </w:p>
    <w:p>
      <w:pPr>
        <w:pStyle w:val="Normal"/>
        <w:rPr/>
      </w:pPr>
      <w:r>
        <w:rPr/>
        <w:tab/>
        <w:t>That should have been the end of the story, but apparently Jephthah was very good at leading this little band, so when Israel fell under domination, they came to bring him home to do battle for them. His reply was almost what God had said through the unnamed prophet. If they hated him before, why are they so anxious to see him now?</w:t>
      </w:r>
    </w:p>
    <w:p>
      <w:pPr>
        <w:pStyle w:val="Normal"/>
        <w:rPr/>
      </w:pPr>
      <w:r>
        <w:rPr/>
        <w:tab/>
        <w:t>Did Jephthah kill his daughter and burn her body as an offering to the Lord? Scholars are divided on this question. Leviticus and Deuteronomy clearly stated that such a thing was not to be done. Leviticus 27:1-8 instructed that silver could be paid in place of such a vow. The language of the verses can mean that the daughter was sacrificed, or an equally valid interpretation would be that she was dedicated as a perpetual virgin to serve at the tabernacle. The second interpretation seems likely since there is no indication from the writer of God’s displeasure at the despicable action of human sacrifice. Either event would have been mourned because having children was so important for a woman. Also there would be mourning if she were Jephthah’s only child because he would have no grandsons to carry on his name. A man without heirs was as hopeless as a woman without children.</w:t>
      </w:r>
    </w:p>
    <w:p>
      <w:pPr>
        <w:pStyle w:val="Normal"/>
        <w:rPr/>
      </w:pPr>
      <w:r>
        <w:rPr/>
        <w:tab/>
        <w:t>Ephraim challenged Jephthah’s right to rule as judge and civil war broke out. Jephthah again proved his military ability. As one commentator says, this was no holy war. God was apparently set aside while both sides focused on tribal jealous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6:00Z</dcterms:created>
  <dc:creator>Sue P. Wilson</dc:creator>
  <dc:description/>
  <dc:language>en-US</dc:language>
  <cp:lastModifiedBy>Sue P. Wilson</cp:lastModifiedBy>
  <dcterms:modified xsi:type="dcterms:W3CDTF">2003-05-29T23:13:00Z</dcterms:modified>
  <cp:revision>8</cp:revision>
  <dc:subject/>
  <dc:title>Genesis 1-2:25</dc:title>
</cp:coreProperties>
</file>